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5. října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zvala klienty na mostecký autodrom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PA, přední poradenská společnost, v září pozvala své klienty na neformální setkání při příležitosti 33. výročí založení mosteckého autodromu. Účastníci se mohli svézt v závodním voze i v závodním tahači. Nejvíce však ocenili jízdu s jediným českým pilotem </w:t>
        <w:br/>
        <w:t xml:space="preserve">Formule 1 Tomášem Enge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PA se se svými klienty setkala mimo pracovní prostředí na dráze mosteckého autodromu MOST AUTODROM. Na programu pro ně byly připraveny jízdy v závodním tahači FIA European Truck Racing Championship, jízdu v závodním voze Škoda Octavia Cup a sportovní jízdu s jediným českým jezdcem Formule 1 Tomášem Enge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 xml:space="preserve">K našim klientům přistupujeme individuálně a snažíme se plně porozumět jejich byznysu, potřebám </w:t>
        <w:br/>
        <w:t xml:space="preserve">a plánům. K tomu, abychom toho dosáhli a naplnili naše know-how, považujeme za důležité se </w:t>
        <w:br/>
        <w:t>s klienty setkávat  i mimo pracovní prostředí. Proto jsem rád, že jsme mohli využít této příležitosti oslav 33. výročí založení mosteckého autodromu a strávit s nimi příjemné i trochu adrenalinové odpoledne</w:t>
      </w:r>
      <w:r>
        <w:rPr/>
        <w:t xml:space="preserve">,“ komentuje setkání Igor Mesenský, partner TPA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226060</wp:posOffset>
            </wp:positionV>
            <wp:extent cx="1969135" cy="1478915"/>
            <wp:effectExtent l="0" t="0" r="0" b="0"/>
            <wp:wrapTight wrapText="bothSides">
              <wp:wrapPolygon edited="0">
                <wp:start x="-82" y="0"/>
                <wp:lineTo x="-82" y="21485"/>
                <wp:lineTo x="21600" y="21485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Igor Mesenský, partner TPA a Milan Bilek</w:t>
      </w:r>
      <w:r>
        <w:rPr>
          <w:b/>
        </w:rPr>
        <w:t xml:space="preserve">, </w:t>
      </w:r>
      <w:r>
        <w:rPr/>
        <w:t>senior manag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019300" cy="15144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Tomáš Enge a Igor Mesenský, partner TPA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10-05T11:08:00Z</dcterms:modified>
  <cp:revision>15</cp:revision>
  <dc:subject/>
  <dc:title/>
</cp:coreProperties>
</file>